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ОО «Витал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Трестер Т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10» января 2025 г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итика обработки персональных данных в ООО «ВИТАЛ»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их услуг предполагает обработку и хранение персональных данных пациентов в автоматизированных информационных системах ООО «ВИТАЛ» (далее Клиника)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06 года №152-ФЗ «О персональных данных», Клиника выполнила комплекс технических и организационных мероприятий для обеспечения безопасности обрабатываемых и хранимых персональных данных пациент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а соблюдает действующее законодательство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Цель обработки персональных данных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бора, обработки, хранения, а также других действий с персональными данными пациентов является исполнение обязательств Клиники перед пациентом по договору с ни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ринципы обработки персональных данных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персональных данных клиентов Клиника придерживается следующих принципов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ности получения, обработки, хранения, а так же других действий с персональными данным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ерсональных данных исключительно с целью исполнения своих обязательств по договору оказания услуг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субъекта персональных данных на доступ к его персональным данным.</w:t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 персональных данных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рабатываемых в Центре персональных данных клиентов могут входить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, данные свидетельства о рождении (для заполнения договора на оказание платных медицинских услуг)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прожив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СНИЛС (для внесения сведений о медицинской помощи в Единую государственную систему в сфере здравоохранения – ЕГИСЗ)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езультаты выполненных медицинских исследован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линика не обрабатывает персональные данные, касающиеся состояния здоровья пац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. Сбор (получение) персональных данных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сональные данные пациентов Клиника получает лично от пациента либо от его законного представителя либо  дистанционно в следующих случаях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обращение пациента в Клиник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Клинику по номеру телефона +79044901904; +79523417018; +79323217698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в клинику по адресу электронной почты </w:t>
      </w:r>
      <w:bookmarkStart w:id="0" w:name="_Hlk199184101"/>
      <w:r>
        <w:rPr>
          <w:color w:val="000000"/>
          <w:sz w:val="28"/>
          <w:szCs w:val="28"/>
          <w:lang w:val="en-US"/>
        </w:rPr>
        <w:t>vital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bookmarkEnd w:id="0"/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в Клинику через форму обратной связи официального сайта Клиники, расположенного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https://vital72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" w:name="_Hlk199184262"/>
      <w:bookmarkEnd w:id="1"/>
      <w:r>
        <w:rPr>
          <w:color w:val="000000"/>
          <w:sz w:val="28"/>
          <w:szCs w:val="28"/>
          <w:u w:val="single"/>
        </w:rPr>
        <w:t xml:space="preserve">При посещении САЙТА  при помощи программного средства Яндекс.Метрика автоматически определяется Ваш </w:t>
      </w:r>
      <w:bookmarkStart w:id="2" w:name="_Hlk199183854"/>
      <w:r>
        <w:rPr>
          <w:color w:val="000000"/>
          <w:sz w:val="28"/>
          <w:szCs w:val="28"/>
          <w:u w:val="single"/>
          <w:lang w:val="en-US"/>
        </w:rPr>
        <w:t>IP</w:t>
      </w:r>
      <w:bookmarkEnd w:id="2"/>
      <w:r>
        <w:rPr>
          <w:color w:val="000000"/>
          <w:sz w:val="28"/>
          <w:szCs w:val="28"/>
          <w:u w:val="single"/>
        </w:rPr>
        <w:t xml:space="preserve"> адрес, имя домена, страна регистрации </w:t>
      </w:r>
      <w:r>
        <w:rPr>
          <w:color w:val="000000"/>
          <w:sz w:val="28"/>
          <w:szCs w:val="28"/>
          <w:u w:val="single"/>
          <w:lang w:val="en-US"/>
        </w:rPr>
        <w:t>IP</w:t>
      </w:r>
      <w:r>
        <w:rPr>
          <w:color w:val="000000"/>
          <w:sz w:val="28"/>
          <w:szCs w:val="28"/>
          <w:u w:val="single"/>
        </w:rPr>
        <w:t>,прочая информация , которую браузер предоставляет открыто и добровольно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" w:name="_Hlk199184262"/>
      <w:bookmarkEnd w:id="3"/>
      <w:r>
        <w:rPr>
          <w:color w:val="000000"/>
          <w:sz w:val="28"/>
          <w:szCs w:val="28"/>
        </w:rPr>
        <w:t>Персональные данные пациента могут быть получены со слов пациента, в этом случае достоверность персональных данных  пациента Клиникой не проверяет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работка персональных данных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ботка персональных данных пациентов в Клинике происходит как неавтоматизированным, так и автоматизированным способ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обработке персональных данных в Центре допускаются только сотрудники, прошедшие определенную процедуру допуска, к которой относятся:</w:t>
        <w:br/>
        <w:t>- ознакомление сотрудника с локальными нормативными актами Клиники (положением, инструкцией и т.д.), строго регламентирующими порядок и процедуру работы с персональными данными пациентов;</w:t>
        <w:br/>
        <w:t>- получение сотрудником и использование в работе индивидуальных атрибутов доступа к информационным системам Клиники, содержащим в себе персональные данные пац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пац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Хранение персональных данны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пациентов хранятся в бумажном (договор, медицинская карта стоматологического пациента, информированные добровольные согласия на медицинское вмешательство) и электронном виде в медицинской информационной системе МЕДЛОК  (далее –системе), а так же в архивных копиях баз данных этой системы.</w:t>
        <w:br/>
        <w:t xml:space="preserve">           При хранении персональных данных пац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сотрудника, ответственного за тот или иной способ хранения персональных данных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ередача персональных данных третьим лицам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дача персональных данных третьим лицам возможна в исключительных случаях только с согласия пациента и только с целью исполнения обязанностей перед пациентом в рамках договора оказания услуг, кроме случаев, когда такая обязанность у Клиник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Клиника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ерсональные данные пациента (в том числе результаты исследований) могут быть предоставлены родственникам или членам его семьи только с разрешения самого пациента, зафиксированного в информированном добровольном согласии на медицинское вмешательство, либо на основании нотариальной доверенности, за исключением случаев, когда передача персональных данных без его согласия допускается действующим законодательством Российской Федерации.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Меры по обеспечению безопасности персональных данных при их обработке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ерсональных данных в Клинике достигается следующими мерам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м работников Клиники с требованиями законодательства Российской Федерации о персональных данных и защите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м должностных лиц, ответственных за организацию и проведение работ по защите персональных данных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м списка лиц, допущенных к работе с персональными данным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и утверждением локальных нормативных актов Клиники, регламентирующих порядок обработки персональных данных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для администраторов информационных систем рабочих инструкци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ей технических мер, снижающих вероятность угроз безопасности персональных данных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периодических проверок состояния защищенности информационных систем компан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пациента при обработке персональных данных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Клиники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одательств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al7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Dkfl</dc:creator>
  <dc:description/>
  <cp:keywords/>
  <dc:language>en-US</dc:language>
  <cp:lastModifiedBy>Пользователь</cp:lastModifiedBy>
  <dcterms:modified xsi:type="dcterms:W3CDTF">2025-05-26T15:47:00Z</dcterms:modified>
  <cp:revision>16</cp:revision>
  <dc:subject/>
  <dc:title/>
</cp:coreProperties>
</file>